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8"/>
        <w:gridCol w:w="1831"/>
        <w:gridCol w:w="593"/>
        <w:gridCol w:w="3126"/>
      </w:tblGrid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: EMPLOYEE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: </w:t>
            </w:r>
            <w:r>
              <w:rPr>
                <w:sz w:val="22"/>
                <w:szCs w:val="22"/>
              </w:rPr>
              <w:t>使用者列表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(1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代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USER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帳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PASSW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密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USER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名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GEND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BIRTH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PH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DEGRE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MARRIA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狀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1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WOR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N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3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SALA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收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COMPANY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10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一編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OWNER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姓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CONTACT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姓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CONTACTPH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電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CONTACTMA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電子信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COMPANYADD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地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COMPANYUR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網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_MOD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關代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D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冊時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EMA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電子郵件信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ADD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20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聯絡地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_TIMEZ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1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時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_COMEFRO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1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何處得知本網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URLMA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(10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關代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(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化網頁登入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44:00Z</dcterms:created>
  <dc:creator>賴曉玲</dc:creator>
  <dc:description/>
  <dc:language>en-US</dc:language>
  <cp:lastModifiedBy>賴曉玲</cp:lastModifiedBy>
  <dcterms:modified xsi:type="dcterms:W3CDTF">2007-07-09T10:45:00Z</dcterms:modified>
  <cp:revision>1</cp:revision>
  <dc:subject/>
  <dc:title>Table: EMPLOYEELIST</dc:title>
</cp:coreProperties>
</file>